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l n á     m o c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mluvní zmocnění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Zmocňuji  tímto pana/paní 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jméno, příjmení, datum narození, byt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by mne na základě této plné moci zastupoval, vykonával práva člena společenství vlastníků a hlasoval na schůzi shromáždění </w:t>
      </w:r>
      <w:r>
        <w:rPr>
          <w:b/>
        </w:rPr>
        <w:t>Společenství vlastníků čp. 1958 až 1961, Praha 6 - Břevnov</w:t>
      </w:r>
      <w:r>
        <w:rPr/>
        <w:t>, které se koná dne 29. listopadu 2022 po ukončení členské schůze Bytového družstva U Vojenské nemoc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k bytu číslo</w:t>
      </w:r>
      <w:r>
        <w:rPr/>
        <w:t>/ č. p. domu 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datum narození 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vlastnický podíl: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 zmocnitele 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          . listopadu 202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zmocnění  při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         . listopadu 2022    Vlastnoruční podpis zmocněnce: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8:00Z</dcterms:created>
  <dc:creator>Žobánek</dc:creator>
  <dc:description/>
  <cp:keywords/>
  <dc:language>en-US</dc:language>
  <cp:lastModifiedBy>User</cp:lastModifiedBy>
  <cp:lastPrinted>2014-09-03T09:36:00Z</cp:lastPrinted>
  <dcterms:modified xsi:type="dcterms:W3CDTF">2022-11-07T18:04:00Z</dcterms:modified>
  <cp:revision>5</cp:revision>
  <dc:subject/>
  <dc:title>P l n á     m o c</dc:title>
</cp:coreProperties>
</file>